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L’APPROCCIO DIAGNOSTICO-TERAPEUTICO NEL PAZIENTE BPCO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Data: </w:t>
      </w:r>
      <w:r>
        <w:rPr/>
        <w:t>16 novembre 2013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uogo di svolgimento: </w:t>
      </w:r>
      <w:r>
        <w:rPr/>
        <w:t>Sala Convegni Mare Hotel, Via Nizza, 41, 17100 Sav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dice evento: </w:t>
      </w:r>
      <w:r>
        <w:rPr/>
        <w:t>ECMPG 4385</w:t>
      </w:r>
    </w:p>
    <w:p>
      <w:pPr>
        <w:pStyle w:val="Normal"/>
        <w:rPr/>
      </w:pPr>
      <w:r>
        <w:rPr/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Razionale:</w:t>
      </w:r>
      <w:r>
        <w:rPr>
          <w:rFonts w:cs="Times New Roman" w:ascii="Times New Roman" w:hAnsi="Times New Roman"/>
        </w:rPr>
        <w:t xml:space="preserve"> La Bronco Pneumopatia Cronica Ostruttiva (BPCO) è una delle maggiori cause di morbilità e mortalità nel mondo. Il Medico di Medicina Generale ha il delicato ruolo di riconoscere il più precocemente possibile la patologia che nelle sue prime fasi risulta asintomat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pirometria rappresenta il gold standard nella diagnosi della patologia, ma dà unicamente una misura dell'ostruzione delle vie aere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centemente nuove evidenze descrivono l'importanza della storia di riacutizzazioni come indicatore del grado di rischio di progressione della malattia indipendentemente dallo stadio di gravità basato unicamente sulla spirometr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Obiettivo:</w:t>
      </w:r>
      <w:r>
        <w:rPr>
          <w:sz w:val="22"/>
          <w:szCs w:val="22"/>
        </w:rPr>
        <w:t xml:space="preserve"> Da quanto detto, si può aiutare il Medico di Medicina Generale ad orientarsi verso un trattamento più appropriato e che consenta di aumentare la possibilità di raggiungere il target terapeutic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stinatari: </w:t>
      </w:r>
      <w:r>
        <w:rPr/>
        <w:t>30M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motore dell’evento: </w:t>
      </w:r>
      <w:r>
        <w:rPr/>
        <w:t>FIMMG Sav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todo: </w:t>
      </w:r>
      <w:r>
        <w:rPr>
          <w:bCs/>
        </w:rPr>
        <w:t xml:space="preserve">presentazione di casi clinici con discussione; relazion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Docenti: </w:t>
      </w:r>
      <w:r>
        <w:rPr/>
        <w:t>Dott. Franceschi Dott. Tersi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imatore: </w:t>
      </w:r>
      <w:r>
        <w:rPr/>
        <w:t>Dott. Tersi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Ore 8:00</w:t>
        <w:tab/>
        <w:tab/>
      </w:r>
      <w:r>
        <w:rPr>
          <w:b/>
        </w:rPr>
        <w:t>ACCOGLIENZA E ISCR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8.15</w:t>
        <w:tab/>
        <w:tab/>
        <w:t>P</w:t>
      </w:r>
      <w:r>
        <w:rPr>
          <w:b/>
        </w:rPr>
        <w:t xml:space="preserve">RESENTAZIONE DEL CORSO    </w:t>
      </w:r>
      <w:r>
        <w:rPr>
          <w:i/>
        </w:rPr>
        <w:t>Dott. Franceschi  Dott. Tersid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1410" w:hanging="1410"/>
        <w:rPr/>
      </w:pPr>
      <w:r>
        <w:rPr/>
        <w:t xml:space="preserve">Ore 8:30  </w:t>
        <w:tab/>
      </w:r>
      <w:r>
        <w:rPr>
          <w:b/>
        </w:rPr>
        <w:t xml:space="preserve">OBIETTIVI DELLE LINEE GUIDA GOLD: RIDUZIONE DEL RISCHIO ATTUALE E FUTURO </w:t>
      </w:r>
      <w:r>
        <w:rPr/>
        <w:t xml:space="preserve">   </w:t>
      </w:r>
      <w:r>
        <w:rPr>
          <w:i/>
        </w:rPr>
        <w:t xml:space="preserve">Dott. Franceschi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/>
        <w:t>Ore 10:00</w:t>
        <w:tab/>
      </w:r>
      <w:r>
        <w:rPr>
          <w:b/>
        </w:rPr>
        <w:t xml:space="preserve">IDENTIFICAZIONE DEL PAZIENTE BPCO E LA STADIAZIONE DELLA MALATTIA: LA SPIROMETRIA E LE NUOVE EVIDENZE SUI PAZIENTI SOGGETTI A FREQUENTI RIACUTIZZAZIONI </w:t>
      </w:r>
      <w:r>
        <w:rPr>
          <w:i/>
        </w:rPr>
        <w:t>Dott. Franceschi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Ore 10:45</w:t>
        <w:tab/>
      </w:r>
      <w:r>
        <w:rPr>
          <w:b/>
        </w:rPr>
        <w:t>COFFEE BREA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/>
      </w:pPr>
      <w:r>
        <w:rPr/>
        <w:t>Ore</w:t>
      </w:r>
      <w:r>
        <w:rPr>
          <w:b/>
        </w:rPr>
        <w:t xml:space="preserve"> </w:t>
      </w:r>
      <w:r>
        <w:rPr/>
        <w:t>11:00</w:t>
        <w:tab/>
      </w:r>
      <w:r>
        <w:rPr>
          <w:b/>
        </w:rPr>
        <w:t xml:space="preserve"> IL TRATTAMENTO APPROPRIATO IN BASE ALLO STADIO DI GRAVITA’ E ALLA RISPOSTA ALLA TERAPIA </w:t>
      </w:r>
      <w:r>
        <w:rPr>
          <w:i/>
        </w:rPr>
        <w:t xml:space="preserve">       Dott. Franceschi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/>
        <w:t>Ore 12:00</w:t>
        <w:tab/>
        <w:t xml:space="preserve"> </w:t>
      </w:r>
      <w:r>
        <w:rPr>
          <w:b/>
        </w:rPr>
        <w:t>DISCUSS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re 12:45 </w:t>
        <w:tab/>
      </w:r>
      <w:r>
        <w:rPr>
          <w:b/>
        </w:rPr>
        <w:t>BUFFE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rPr>
          <w:b/>
          <w:b/>
        </w:rPr>
      </w:pPr>
      <w:r>
        <w:rPr/>
        <w:t>Ore 14:00</w:t>
        <w:tab/>
        <w:t xml:space="preserve"> </w:t>
      </w:r>
      <w:r>
        <w:rPr>
          <w:b/>
        </w:rPr>
        <w:t xml:space="preserve">IL RAZIONALE DELLA TERAPIA DI ASSOCIAZIONE ICS/LABA IN BPCO. FLUTICASONE/ SALMETEROLO: LE EVIDENZE CLINICHE   </w:t>
      </w:r>
      <w:r>
        <w:rPr>
          <w:i/>
        </w:rPr>
        <w:t>Dott. Franceschi</w:t>
      </w:r>
    </w:p>
    <w:p>
      <w:pPr>
        <w:pStyle w:val="Normal"/>
        <w:autoSpaceDE w:val="false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1"/>
        <w:ind w:left="1416" w:hanging="1416"/>
        <w:rPr/>
      </w:pPr>
      <w:r>
        <w:rPr>
          <w:rFonts w:eastAsia="Calibri"/>
          <w:color w:val="000000"/>
        </w:rPr>
        <w:t>Ore 15:00</w:t>
        <w:tab/>
      </w:r>
      <w:r>
        <w:rPr>
          <w:rFonts w:eastAsia="Calibri"/>
          <w:b/>
          <w:color w:val="000000"/>
        </w:rPr>
        <w:t xml:space="preserve">MISURE DI EFFICACIA E DI ADERENZA: COUNSELING PER UNA OTTIMALE ADERENZA ALLA TERAPIA. L’IMPORTANZA DI UN CORRETTO UTILIZZO DEL DEVICE </w:t>
      </w:r>
      <w:r>
        <w:rPr>
          <w:i/>
        </w:rPr>
        <w:t xml:space="preserve">           Dott. Franceschi</w:t>
      </w:r>
    </w:p>
    <w:p>
      <w:pPr>
        <w:pStyle w:val="Normal"/>
        <w:autoSpaceDE w:val="false"/>
        <w:ind w:left="567" w:hanging="0"/>
        <w:rPr>
          <w:rFonts w:ascii="Calibri" w:hAnsi="Calibri" w:eastAsia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rFonts w:eastAsia="Calibri" w:cs="Calibri" w:ascii="Calibri" w:hAnsi="Calibri"/>
          <w:color w:val="000000"/>
        </w:rPr>
        <w:t>Ore 15:45</w:t>
      </w:r>
      <w:r>
        <w:rPr>
          <w:rFonts w:eastAsia="Calibri" w:cs="Calibri" w:ascii="Calibri" w:hAnsi="Calibri"/>
          <w:b/>
          <w:color w:val="000000"/>
        </w:rPr>
        <w:t xml:space="preserve"> </w:t>
        <w:tab/>
      </w:r>
      <w:r>
        <w:rPr>
          <w:rFonts w:eastAsia="Calibri"/>
          <w:b/>
          <w:color w:val="000000"/>
        </w:rPr>
        <w:t>CASI CLINICI</w:t>
      </w:r>
    </w:p>
    <w:p>
      <w:pPr>
        <w:pStyle w:val="Pa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           </w:t>
      </w:r>
      <w:r>
        <w:rPr>
          <w:rFonts w:eastAsia="Myriad Pro;Myriad Pro" w:cs="Myriad Pro;Myriad Pro"/>
          <w:b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b/>
          <w:b/>
        </w:rPr>
      </w:pPr>
      <w:r>
        <w:rPr/>
        <w:t xml:space="preserve">Ore 16:30 </w:t>
        <w:tab/>
      </w:r>
      <w:r>
        <w:rPr>
          <w:b/>
        </w:rPr>
        <w:t>DISCUSIONE:</w:t>
      </w:r>
      <w:r>
        <w:rPr/>
        <w:t xml:space="preserve"> </w:t>
      </w:r>
      <w:r>
        <w:rPr>
          <w:b/>
        </w:rPr>
        <w:t xml:space="preserve">OPINIONI A CONFRONTO TRA PNEUMOLOGO E MEDICO DI MEDICINA GENERALE PER UNA CORRETTA GESTIONE DEL PAZIENTE BPCO TRA OSPEDALE E TERRITORIO        </w:t>
      </w:r>
      <w:r>
        <w:rPr>
          <w:i/>
        </w:rPr>
        <w:t>Dott. Franceschi  Dott. Tersidi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/>
        <w:t xml:space="preserve">Ore 17:15  </w:t>
        <w:tab/>
      </w:r>
      <w:r>
        <w:rPr>
          <w:b/>
        </w:rPr>
        <w:t>TEST DI VERIFICA DELL'APPRENDIMENTO E DI VALUTAZIONE DELL'EV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7:30</w:t>
        <w:tab/>
      </w:r>
      <w:r>
        <w:rPr>
          <w:b/>
        </w:rPr>
        <w:t>FINE DEI LAVOR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IONALE: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BroncoPneumopatia Cronica Ostruttiva (BPCO) è una delle maggiori cause di morbilità e mortalità nel mondo. Il Medico di Medicina Generale ha il delicato ruolo di riconoscere il più precocemente possibile la patologia che nelle sue prime fasi risulta asintomat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pirometria rappresenta il gold standard nella diagnosi della patologia ma dà unicamente una misura dell'ostruzione delle vie aere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centemente nuove evidenze descrivono l'importanza della storia di riacutizzazioni come indicatore del grado di rischio di progressione della malattia indipendentemente dallo stadio di gravità basato unicamente sulla spiromet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L’APPROCCIO DIAGNOSTICO-TERAPEUTICO NEL PAZIENTE BPCO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Savona, 16 novembre 2013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>Scheda iscrizione</w:t>
      </w:r>
    </w:p>
    <w:p>
      <w:pPr>
        <w:pStyle w:val="Normal"/>
        <w:widowControl w:val="false"/>
        <w:spacing w:before="240" w:after="0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>Cognome   ____________________   Nome__________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Nato/a a    ___________________(Prov. _____ ) il _____________________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>Cod. Fiscale</w:t>
      </w:r>
      <w:r>
        <w:rPr>
          <w:rFonts w:cs="Arial" w:ascii="Comic Sans MS" w:hAnsi="Comic Sans MS"/>
          <w:b/>
          <w:sz w:val="24"/>
          <w:szCs w:val="24"/>
        </w:rPr>
        <w:t xml:space="preserve"> (</w:t>
      </w:r>
      <w:r>
        <w:rPr>
          <w:rFonts w:cs="Arial" w:ascii="Comic Sans MS" w:hAnsi="Comic Sans MS"/>
          <w:b/>
          <w:sz w:val="24"/>
          <w:szCs w:val="24"/>
          <w:u w:val="single"/>
        </w:rPr>
        <w:t>scrivere chiaramente</w:t>
      </w:r>
      <w:r>
        <w:rPr>
          <w:rFonts w:cs="Arial" w:ascii="Comic Sans MS" w:hAnsi="Comic Sans MS"/>
          <w:b/>
          <w:sz w:val="24"/>
          <w:szCs w:val="24"/>
        </w:rPr>
        <w:t xml:space="preserve">)  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 xml:space="preserve">__________________________________________________                                           </w:t>
      </w:r>
    </w:p>
    <w:p>
      <w:pPr>
        <w:pStyle w:val="Normal"/>
        <w:widowControl w:val="false"/>
        <w:spacing w:before="24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Residente a ________________________________</w:t>
        <w:tab/>
        <w:t xml:space="preserve"> (Prov. _____ )  CAP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Via_________________________________________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Qualifica Professionale: ___________________________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Specializzazione: ________________________________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Rapporto di lavoro (barrare con x)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>Dipendente__________  Convenzionato _________ Libero professionista_______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N. Tel._____________________    N. Cell.____________________________                      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E-mail _____________________________________________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N.B.: Si prega compilare tutti i campi. Grazie.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nviare alla segreteria SLIMET via fax 010564758</w:t>
      </w:r>
    </w:p>
    <w:p>
      <w:pPr>
        <w:pStyle w:val="Normal"/>
        <w:rPr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Oppure via mail fimmge@libero.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101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LIMET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 xml:space="preserve">FEDERAZIONE ASSOCIAZIONI SCIENTIFICHE LIGURI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DELLA MEDICINA GENERALE (METIS FIMMG, SIMG, SCUOLA SAVONESE)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DELLA PEDIATRIA (APEL, FIMP) E DELLA SPECIALISTICA AMBULATORIALE (SUMAI SIFOP)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ede: piazza della Vittoria 12/20 – 16121  Genova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limet@fastwebne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388745</wp:posOffset>
          </wp:positionH>
          <wp:positionV relativeFrom="paragraph">
            <wp:posOffset>345440</wp:posOffset>
          </wp:positionV>
          <wp:extent cx="2743200" cy="6007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70000" cy="1252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  <w:r>
      <w:rPr/>
      <w:object w:dxaOrig="5521" w:dyaOrig="317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57.9pt;height:90.9pt" filled="f" o:ole="">
          <v:imagedata r:id="rId4" o:title=""/>
        </v:shape>
        <o:OLEObject Type="Embed" ProgID="" ShapeID="ole_rId3" DrawAspect="Content" ObjectID="_1350893519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stataparagrafo">
    <w:name w:val="Testata paragrafo"/>
    <w:basedOn w:val="Normal"/>
    <w:qFormat/>
    <w:pPr>
      <w:widowControl w:val="false"/>
      <w:shd w:fill="D8D8D8" w:val="clear"/>
      <w:jc w:val="both"/>
    </w:pPr>
    <w:rPr>
      <w:b/>
      <w:color w:val="000080"/>
      <w:sz w:val="24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06:00Z</dcterms:created>
  <dc:creator>.</dc:creator>
  <dc:description/>
  <cp:keywords/>
  <dc:language>en-US</dc:language>
  <cp:lastModifiedBy>Rosanna</cp:lastModifiedBy>
  <cp:lastPrinted>2011-10-13T11:54:00Z</cp:lastPrinted>
  <dcterms:modified xsi:type="dcterms:W3CDTF">2013-10-15T08:35:00Z</dcterms:modified>
  <cp:revision>3</cp:revision>
  <dc:subject/>
  <dc:title>AI SOCI DELLA SCUOLA GENOVESE</dc:title>
</cp:coreProperties>
</file>